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35580" cy="137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2700 Campus Drive, Ste. 100</w:t>
        <w:tab/>
        <w:tab/>
        <w:t>2412 East 117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Street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Plymouth, MN 55441</w:t>
        <w:tab/>
        <w:tab/>
        <w:tab/>
        <w:t>Burnsville, MN 55337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 (763)519-0634</w:t>
        <w:tab/>
        <w:tab/>
        <w:tab/>
        <w:tab/>
        <w:t>P (763)-519-0634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 (763-519-0636                                F: (763) 519-0636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ww.whitneysleepcenter.com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u w:val="single"/>
          <w:lang w:val="en-US" w:eastAsia="en-US"/>
        </w:rPr>
      </w:pPr>
      <w:r>
        <w:rPr>
          <w:rFonts w:cs="Tahoma" w:ascii="Tahoma" w:hAnsi="Tahoma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817870" cy="5828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960" cy="5828760"/>
                          <a:chOff x="0" y="0"/>
                          <a:chExt cx="5817960" cy="582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1796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1pt;height:458.95pt" coordorigin="0,0" coordsize="9162,9179">
                <v:rect id="shape_0" stroked="f" o:allowincell="f" style="position:absolute;left:0;top:0;width:9161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080</wp:posOffset>
                </wp:positionV>
                <wp:extent cx="5468620" cy="5838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ate: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atient Name: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OB: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aytime Phone Number: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imary Insurance Carrier: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eferral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 xml:space="preserve">  ____________________-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h: __________________</w:t>
                              <w:tab/>
                              <w:t xml:space="preserve"> Fax: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Referring Provider: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Chief Complaint for Referral:_(Suspected):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OSA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RLS, Insomni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or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Specify;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Is the patient a danger to him/herself or to others due to excessive daytime somnolence (i.e. driving)?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ES                        NO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Please include any provider notes if available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6pt;height:459.7pt;mso-wrap-distance-left:9.05pt;mso-wrap-distance-right:9.05pt;mso-wrap-distance-top:0pt;mso-wrap-distance-bottom:0pt;margin-top: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ate: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atient Name: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OB: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aytime Phone Number: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</w:rPr>
                        <w:t>Primary Insurance Carrier: 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</w:rPr>
                        <w:t>Referral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 xml:space="preserve">  ____________________-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</w:rPr>
                        <w:t>Ph: __________________</w:t>
                        <w:tab/>
                        <w:t xml:space="preserve"> Fax: 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Referring Provider: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Chief Complaint for Referral:_(Suspected): </w:t>
                      </w:r>
                      <w:r>
                        <w:rPr>
                          <w:rFonts w:cs="Tahoma" w:ascii="Tahoma" w:hAnsi="Tahoma"/>
                          <w:b/>
                        </w:rPr>
                        <w:t>OSA</w:t>
                      </w:r>
                      <w:r>
                        <w:rPr>
                          <w:rFonts w:cs="Tahoma" w:ascii="Tahoma" w:hAnsi="Tahoma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RLS, Insomnia </w:t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>or</w:t>
                      </w:r>
                      <w:r>
                        <w:rPr>
                          <w:rFonts w:cs="Tahoma" w:ascii="Tahoma" w:hAnsi="Tahoma"/>
                        </w:rPr>
                        <w:t xml:space="preserve"> Specify;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Is the patient a danger to him/herself or to others due to excessive daytime somnolence (i.e. driving)?               </w:t>
                      </w:r>
                      <w:r>
                        <w:rPr>
                          <w:rFonts w:cs="Tahoma" w:ascii="Tahoma" w:hAnsi="Tahoma"/>
                          <w:b/>
                        </w:rPr>
                        <w:t>YES                        NO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Tahoma" w:ascii="Tahoma" w:hAnsi="Tahoma"/>
                        </w:rPr>
                        <w:t>Please include any provider notes if available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8:20:00Z</dcterms:created>
  <dc:creator>Whitney Sleep Center</dc:creator>
  <dc:description/>
  <cp:keywords/>
  <dc:language>en-US</dc:language>
  <cp:lastModifiedBy>Lee Yang</cp:lastModifiedBy>
  <cp:lastPrinted>2022-03-03T16:49:00Z</cp:lastPrinted>
  <dcterms:modified xsi:type="dcterms:W3CDTF">2023-07-18T19:49:00Z</dcterms:modified>
  <cp:revision>287</cp:revision>
  <dc:subject/>
  <dc:title> </dc:title>
</cp:coreProperties>
</file>